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9923" w:type="dxa"/>
            <w:tcBorders/>
          </w:tcPr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БЛАГОВЕЩЕНСКОГО  ПОС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БЛАГОВЕЩЕНСКОГО РАЙОН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9.2014                                                                                                       №  14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р.п. Благовещ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конкурс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е работ по капита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монту многоквартирных д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7 №185-ФЗ «О Фонде содействия реформированию жилищно-коммунального хозяйства», Постановлением Администрации Алтайского края от 12.04.2011 №182 «Об утверждении порядка привлечения подрядных организаций для выполнения работ по капитальному ремонту многоквартирных дом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нкурсную комиссию  по проведению открытого конкурса на выполнение работ по капитальному ремонту многоквартирных дом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№  </w:t>
      </w:r>
      <w:r>
        <w:rPr>
          <w:sz w:val="28"/>
          <w:szCs w:val="28"/>
        </w:rPr>
        <w:t>48 по пер. Чапаевский р.п. Благовещенка Благовещенского района Алтай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№  </w:t>
      </w:r>
      <w:r>
        <w:rPr>
          <w:sz w:val="28"/>
          <w:szCs w:val="28"/>
        </w:rPr>
        <w:t>78 по ул. Пушкина р.п. Благовещенка Благовещенского района Алтай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№  </w:t>
      </w:r>
      <w:r>
        <w:rPr>
          <w:sz w:val="28"/>
          <w:szCs w:val="28"/>
        </w:rPr>
        <w:t>81 по ул. Пушкина р.п. Благовещенка Благовещенского района Алтайского края,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ый директор ООО «Наш Дом» – </w:t>
      </w:r>
      <w:r>
        <w:rPr>
          <w:b/>
          <w:sz w:val="28"/>
          <w:szCs w:val="28"/>
        </w:rPr>
        <w:t>Черников Владимир Николаевич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благоустройству Администрации Благовещенского поссовета – </w:t>
      </w:r>
      <w:r>
        <w:rPr>
          <w:b/>
          <w:sz w:val="28"/>
          <w:szCs w:val="28"/>
        </w:rPr>
        <w:t>Киреев Руслан Рахметович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Благовещенского поссовета – </w:t>
      </w:r>
      <w:r>
        <w:rPr>
          <w:b/>
          <w:sz w:val="28"/>
          <w:szCs w:val="28"/>
        </w:rPr>
        <w:t>Бочарова Ольга Александр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ведующая отделом по строительству и архитектуре Администрации Благовещенского района – </w:t>
      </w:r>
      <w:r>
        <w:rPr>
          <w:b/>
          <w:sz w:val="28"/>
          <w:szCs w:val="28"/>
        </w:rPr>
        <w:t>Самарцева Наталья Иванов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итель от собственников помещений многоквартирного до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8 по пер. Чапаевский р.п. Благовещенка – </w:t>
      </w:r>
      <w:r>
        <w:rPr>
          <w:b/>
          <w:sz w:val="28"/>
          <w:szCs w:val="28"/>
        </w:rPr>
        <w:t>Гиберт Ольга Корн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итель от собственников помещений многоквартирного до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8 по ул. Пушкина р.п. Благовещенка – </w:t>
      </w:r>
      <w:r>
        <w:rPr>
          <w:b/>
          <w:sz w:val="28"/>
          <w:szCs w:val="28"/>
        </w:rPr>
        <w:t>Абельчук Валентина Георги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ь от собственников помещений многоквартирн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81 по ул. Пушкина р.п. Благовещенка – </w:t>
      </w:r>
      <w:r>
        <w:rPr>
          <w:b/>
          <w:sz w:val="28"/>
          <w:szCs w:val="28"/>
        </w:rPr>
        <w:t>Сорокина Татьяна Петр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поссовета                                               Н.Н. Князе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.А. Бочар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203</w:t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"/>
      <w:jc w:val="both"/>
      <w:outlineLvl w:val="3"/>
    </w:pPr>
    <w:rPr>
      <w:rFonts w:ascii="CyrillicTimes;Times New Roman" w:hAnsi="CyrillicTimes;Times New Roman" w:cs="CyrillicTimes;Times New Roman"/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7:00Z</dcterms:created>
  <dc:creator>User</dc:creator>
  <dc:description/>
  <cp:keywords/>
  <dc:language>en-US</dc:language>
  <cp:lastModifiedBy>User</cp:lastModifiedBy>
  <cp:lastPrinted>2014-09-15T11:20:00Z</cp:lastPrinted>
  <dcterms:modified xsi:type="dcterms:W3CDTF">2014-09-15T04:21:00Z</dcterms:modified>
  <cp:revision>2</cp:revision>
  <dc:subject/>
  <dc:title> </dc:title>
</cp:coreProperties>
</file>